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6675" distR="3429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400800" cy="857250"/>
                <wp:effectExtent l="0" t="3479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Un ringraziamento particola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r i simpatici premi offerti, alle Dit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3.3pt;width:503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Un ringraziamento particolar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r i simpatici premi offerti, alle Ditte</w:t>
                      </w:r>
                    </w:p>
                  </w:txbxContent>
                </v:textbox>
                <v:path textpathok="t"/>
                <v:textpath on="t" fitshape="t" string="Un ringraziamento particolare, &#10;per i simpatici premi offerti, alle Ditt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680"/>
      </w:tblGrid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ANNA CADOR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MASTER'S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ANTONELLO SALOTTI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MECHILLI DECOR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ARTIGIAN DIE PY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METROPOLIS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BAGGIO CAV. MARI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MOVIE PIZZA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BISON MICHEL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ALESTRA KING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ENTRO ACQU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AOLO DA PONTE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ERAMICHE SAN MARC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ARRUCCHIERA MIRELLA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EMPORIO COMUNELL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ARRUCCHIERA TERRY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ESTETICA NAMASTE'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ENGO - SPAZIO CASA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FERRAMENTA BRUNELL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IZZERIA AL SARACENO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FIETTA ALIMENTARI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IZZERIA ARCOBALENO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GABEL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IZZERIA BELLA CAPRI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GALLOWAY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IZZERIA BELLA NAPOLI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GROSS CART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IZZERIA DA GUIDO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HOCKEY BASSANO GEO&amp;TEX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IZZERIA SALERNITANA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IL NID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OFUMERIA URBANI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IPERM. BATTOCCHI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ULIERIN ENOTAVOLA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LA CITTA' DEL SOL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EGINA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L'ALBERO DELLA VIT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ALONE FEDERICA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LINEA STIR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ALUMI BRUNELLO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MACELLERIA MORESC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UNIPOL - COSTENARO IVANO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YES ABBIGLIAMENT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8900</wp:posOffset>
                </wp:positionV>
                <wp:extent cx="5543550" cy="393065"/>
                <wp:effectExtent l="60325" t="13589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ringraziamento anche alle seguenti Banch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5pt;margin-top:7pt;width:436.45pt;height:3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ringraziamento anche alle seguenti Banche</w:t>
                      </w:r>
                    </w:p>
                  </w:txbxContent>
                </v:textbox>
                <v:path textpathok="t"/>
                <v:textpath on="t" fitshape="t" string="Un ringraziamento anche alle seguenti Banch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ANCA POPOLARE DI VICENZA - Filiale di Termine di Cassol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444230</wp:posOffset>
                </wp:positionV>
                <wp:extent cx="6120130" cy="11029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80" w:after="8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80" w:after="8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REDITO COOP. DI ROMANO E S. CATERINA - Filiale di Via Capitelvecch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80" w:after="8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ANCA POPOLARE DI MAROSTICA - Filiale di Bass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ANCA POPOLARE DI VICENZA - Filiale di Bass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85pt;mso-wrap-distance-left:0pt;mso-wrap-distance-right:7.05pt;mso-wrap-distance-top:0pt;mso-wrap-distance-bottom:0pt;margin-top:664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80" w:after="80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80" w:after="80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REDITO COOP. DI ROMANO E S. CATERINA - Filiale di Via Capitelvecch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80" w:after="80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BANCA POPOLARE DI MAROSTICA - Filiale di Bass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BANCA POPOLARE DI VICENZA - Filiale di Bass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36:00Z</dcterms:created>
  <dc:creator>IP</dc:creator>
  <dc:description/>
  <cp:keywords/>
  <dc:language>en-US</dc:language>
  <cp:lastModifiedBy>IP</cp:lastModifiedBy>
  <cp:lastPrinted>2014-02-22T20:55:00Z</cp:lastPrinted>
  <dcterms:modified xsi:type="dcterms:W3CDTF">2014-02-22T19:58:00Z</dcterms:modified>
  <cp:revision>2</cp:revision>
  <dc:subject/>
  <dc:title/>
</cp:coreProperties>
</file>