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i Club Bassanesi   </w:t>
      </w:r>
    </w:p>
    <w:p>
      <w:pPr>
        <w:pStyle w:val="Normal"/>
        <w:ind w:right="1701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Puccini, 19</w:t>
      </w:r>
    </w:p>
    <w:p>
      <w:pPr>
        <w:pStyle w:val="Normal"/>
        <w:ind w:right="1701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061 BASSANO DEL GRAPPA (VI)</w:t>
      </w:r>
    </w:p>
    <w:p>
      <w:pPr>
        <w:pStyle w:val="Normal"/>
        <w:ind w:right="1701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o Atlet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Circuito a punti “L’ATLETA DELL’ANNO DELLO SCI  BASSANES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Il Circuito a punti per determinare “L’ATLETA DELL’ANNO DELLO SCI BASSANESE” sta volgendo quasi al termine, mentre si delineano già alcuni tra i probabili vincitori; il circuito si concluderà con le eventuali  gare fino al  10 April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Ti anticipiamo che </w:t>
      </w:r>
      <w:r>
        <w:rPr>
          <w:b/>
        </w:rPr>
        <w:t>Venerdì 11 Aprile p.v.</w:t>
      </w:r>
      <w:r>
        <w:rPr/>
        <w:t xml:space="preserve"> festeggeremo l’avvenimento con una cena, (a cui sei invitato insieme a familiari ed amici), durante la quale verranno premiati </w:t>
      </w:r>
      <w:r>
        <w:rPr>
          <w:b/>
        </w:rPr>
        <w:t>tutti gli atleti che vi hanno partecipato</w:t>
      </w:r>
      <w:r>
        <w:rPr/>
        <w:t>; i tre vincitori riceveranno un premio particolariss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La cena sarà presso il Ristorante “Al Pioppeto” Sacro Cuore di Romano d’Ezzelino (tel. 0424 570502) Venerdì 11 Aprile ore 20,00.</w:t>
      </w:r>
    </w:p>
    <w:p>
      <w:pPr>
        <w:pStyle w:val="Normal"/>
        <w:jc w:val="both"/>
        <w:rPr/>
      </w:pPr>
      <w:r>
        <w:rPr/>
        <w:t>Prezzo cena: 22 euro  per gli adulti e 12 euro per i bambini fino ai 10 anni. Per motivi organizzativi, ti preghiamo di confermare l’eventuale adesione entro Mercoledì 9 Apr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pettandoti, distintamente ti salut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Sci Club Bassan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oi visionare la classifica aggiornata nel sito </w:t>
      </w:r>
      <w:r>
        <w:rPr>
          <w:i/>
        </w:rPr>
        <w:t>www.sciclubbassanesi.gare.i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assano del Grappa, 29/03/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MPORTANTE</w:t>
      </w:r>
      <w:r>
        <w:rPr/>
        <w:t>: per completare la classifica avremmo bisogno che tu ci comunicassi ( a mezzo fax o E-Mail o a mezzo posta) eventuali gare  (gare fisi, di propaganda in calendario fisi, ecc…) fatte oltre alle gare Fie, Lattebusche e Gran Prix : con internet, riusciremo a reperire le classifiche per aggiornare il circu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MPIONI DELLE PRECEDENTI EDIZIONI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  <w:u w:val="single"/>
        </w:rPr>
        <w:t>Piccoli Atleti M</w:t>
      </w:r>
      <w:r>
        <w:rPr>
          <w:b/>
        </w:rPr>
        <w:t xml:space="preserve">.                    </w:t>
      </w:r>
      <w:r>
        <w:rPr>
          <w:b/>
          <w:u w:val="single"/>
        </w:rPr>
        <w:t>Piccoli Atleti F.</w:t>
      </w:r>
      <w:r>
        <w:rPr>
          <w:b/>
        </w:rPr>
        <w:t xml:space="preserve">                  </w:t>
      </w:r>
      <w:r>
        <w:rPr>
          <w:b/>
          <w:u w:val="single"/>
        </w:rPr>
        <w:t>Giovani M.F.</w:t>
      </w:r>
    </w:p>
    <w:p>
      <w:pPr>
        <w:pStyle w:val="Normal"/>
        <w:jc w:val="both"/>
        <w:rPr/>
      </w:pPr>
      <w:r>
        <w:rPr>
          <w:b/>
        </w:rPr>
        <w:t xml:space="preserve">2006                     </w:t>
      </w:r>
      <w:r>
        <w:rPr>
          <w:i/>
        </w:rPr>
        <w:t>Guidolin Tiberio                   Scuccato Martina               Mazzocco Alberto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2007                     </w:t>
      </w:r>
      <w:r>
        <w:rPr>
          <w:i/>
        </w:rPr>
        <w:t>Guidolin  Tiberio                  Scuccato Martina               Scuccato Laura</w:t>
      </w:r>
      <w:r>
        <w:rPr>
          <w:b/>
        </w:rPr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Sci Club Bassanesi</w:t>
      </w:r>
    </w:p>
    <w:p>
      <w:pPr>
        <w:pStyle w:val="Normal"/>
        <w:ind w:left="1474" w:right="1701" w:hanging="0"/>
        <w:jc w:val="both"/>
        <w:rPr/>
      </w:pPr>
      <w:r>
        <w:rPr/>
        <w:t>Tel.         N°   0424-525366        Fax.  N°   0424-523779</w:t>
      </w:r>
    </w:p>
    <w:p>
      <w:pPr>
        <w:pStyle w:val="Normal"/>
        <w:ind w:left="1474" w:right="1701" w:hanging="0"/>
        <w:jc w:val="both"/>
        <w:rPr/>
      </w:pPr>
      <w:r>
        <w:rPr/>
        <w:t>Cell.        N°  348-3151904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                      </w:t>
      </w:r>
      <w:r>
        <w:rPr/>
        <w:t xml:space="preserve">e-mail     </w:t>
      </w:r>
      <w:r>
        <w:rPr>
          <w:i/>
        </w:rPr>
        <w:t xml:space="preserve"> </w:t>
      </w:r>
      <w:hyperlink r:id="rId2">
        <w:r>
          <w:rPr>
            <w:rStyle w:val="InternetLink"/>
            <w:i/>
          </w:rPr>
          <w:t>italoscuccato@tiscali.it</w:t>
        </w:r>
      </w:hyperlink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 xml:space="preserve">                </w:t>
      </w:r>
      <w:r>
        <w:rPr/>
        <w:t xml:space="preserve">Sito          </w:t>
      </w:r>
      <w:r>
        <w:rPr>
          <w:i/>
        </w:rPr>
        <w:t>www.sciclubbassanesi.gar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oscuccato@tisca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03:00Z</dcterms:created>
  <dc:creator>Administrator</dc:creator>
  <dc:description/>
  <cp:keywords/>
  <dc:language>en-US</dc:language>
  <cp:lastModifiedBy>.</cp:lastModifiedBy>
  <cp:lastPrinted>2008-03-30T20:53:00Z</cp:lastPrinted>
  <dcterms:modified xsi:type="dcterms:W3CDTF">2008-04-01T09:03:00Z</dcterms:modified>
  <cp:revision>2</cp:revision>
  <dc:subject/>
  <dc:title>Caro Atleta,</dc:title>
</cp:coreProperties>
</file>