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IRCUITO A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ATLETA DELLO SCI BASSANES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0"/>
          <w:szCs w:val="30"/>
        </w:rPr>
        <w:t>Stagione 2008/2009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OLAME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ircuito a Punti riservato a tutti gli atleti residenti a Bassano del Grappa e paesi limitrof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RCUITO “PICCOLI ATLETI”: categorie dai Baby agli Allievi (anni 2001 - 1994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RCUITO “GIOVANI”: categoria Giovani (anni 93 – 8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settimana verrà assegnato a ciascun atleta, residente a Bassano del Grappa o paesi limitrofi, un punteggio, articolato come segu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ECIPAZIO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spacing w:before="120" w:after="0"/>
        <w:rPr/>
      </w:pPr>
      <w:r>
        <w:rPr/>
        <w:t>1) Per la partecipazione ad una gara FIE o TROFEO GIOVANISSIMI</w:t>
        <w:tab/>
        <w:t>punti 6</w:t>
      </w:r>
    </w:p>
    <w:p>
      <w:pPr>
        <w:pStyle w:val="Normal"/>
        <w:tabs>
          <w:tab w:val="clear" w:pos="708"/>
          <w:tab w:val="right" w:pos="7740" w:leader="none"/>
          <w:tab w:val="left" w:pos="8280" w:leader="none"/>
        </w:tabs>
        <w:spacing w:before="120" w:after="0"/>
        <w:rPr/>
      </w:pPr>
      <w:r>
        <w:rPr/>
        <w:t>2) Per la partecipazione ai GIOCHI della GIOVENTU’ o CAMPIONATI</w:t>
        <w:tab/>
      </w:r>
    </w:p>
    <w:p>
      <w:pPr>
        <w:pStyle w:val="Normal"/>
        <w:tabs>
          <w:tab w:val="clear" w:pos="708"/>
          <w:tab w:val="left" w:pos="360" w:leader="none"/>
          <w:tab w:val="left" w:pos="8280" w:leader="none"/>
          <w:tab w:val="right" w:pos="11160" w:leader="none"/>
        </w:tabs>
        <w:spacing w:before="120" w:after="0"/>
        <w:rPr/>
      </w:pPr>
      <w:r>
        <w:rPr/>
        <w:tab/>
        <w:t>STUDENTESCHI, fase comunale o provinciale</w:t>
        <w:tab/>
        <w:t>punti 4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  <w:tab w:val="right" w:pos="11160" w:leader="none"/>
        </w:tabs>
        <w:spacing w:before="120" w:after="0"/>
        <w:rPr/>
      </w:pPr>
      <w:r>
        <w:rPr/>
        <w:t>3) Per la partecipazione al trofeo GRAND PRIX TRADE OFF, LATTEBUSCHE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  <w:tab w:val="right" w:pos="11160" w:leader="none"/>
        </w:tabs>
        <w:spacing w:before="120" w:after="0"/>
        <w:rPr/>
      </w:pPr>
      <w:r>
        <w:rPr/>
        <w:tab/>
        <w:t>o a gare FISI GIOVANI/SENIOR o FIS</w:t>
        <w:tab/>
        <w:t>punti 8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  <w:tab w:val="right" w:pos="11160" w:leader="none"/>
        </w:tabs>
        <w:spacing w:before="120" w:after="0"/>
        <w:rPr/>
      </w:pPr>
      <w:r>
        <w:rPr/>
        <w:t>4) Per la partecipazione ad una gara provinciale di PROPAGANDA in calendario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  <w:tab w:val="right" w:pos="11160" w:leader="none"/>
        </w:tabs>
        <w:spacing w:before="120" w:after="0"/>
        <w:rPr/>
      </w:pPr>
      <w:r>
        <w:rPr/>
        <w:tab/>
        <w:t>FISI (es: trofeo PINOCCHIO, trofeo TOPOLINO)</w:t>
        <w:tab/>
        <w:t>punti 8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  <w:tab w:val="right" w:pos="11160" w:leader="none"/>
        </w:tabs>
        <w:spacing w:before="120" w:after="0"/>
        <w:rPr/>
      </w:pPr>
      <w:r>
        <w:rPr/>
        <w:t>5) Per la partecipazione ai CAMPIONATI BASSANESI di sci</w:t>
        <w:tab/>
        <w:t>punti 8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  <w:tab w:val="right" w:pos="1116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SULTA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  <w:tab w:val="right" w:pos="11160" w:leader="none"/>
        </w:tabs>
        <w:ind w:right="2078" w:hanging="0"/>
        <w:rPr/>
      </w:pPr>
      <w:r>
        <w:rPr/>
        <w:t>6) Risultato ottenuto in una gara FIE, PROPAGANDA FISI, PROPAGANDA qualsiasi, GIOCHI della GIOVENTU’ comunale o provinciale, CAMP. STUDENTESCHI comunali o provinciali, TROFEO GIOVANISSIMI comunale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  <w:tab w:val="right" w:pos="11160" w:leader="none"/>
        </w:tabs>
        <w:ind w:right="2078" w:hanging="0"/>
        <w:rPr/>
      </w:pPr>
      <w:r>
        <w:rPr/>
      </w:r>
    </w:p>
    <w:tbl>
      <w:tblPr>
        <w:tblW w:w="58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960"/>
        <w:gridCol w:w="1960"/>
      </w:tblGrid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 n° di PARTENTI &lt;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 n° di PARTENTI &gt; o = 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1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2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3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4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5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6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7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' 8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successiv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920" w:leader="none"/>
          <w:tab w:val="right" w:pos="11160" w:leader="none"/>
        </w:tabs>
        <w:ind w:right="2078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920" w:leader="none"/>
          <w:tab w:val="right" w:pos="11160" w:leader="none"/>
        </w:tabs>
        <w:ind w:right="20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920" w:leader="none"/>
          <w:tab w:val="right" w:pos="11160" w:leader="none"/>
        </w:tabs>
        <w:rPr/>
      </w:pPr>
      <w:r>
        <w:rPr/>
        <w:t>7) Risultato ottenuto in una gara GRAND PRIX provinciale, LATTEBUSCHE provinciale, GIOVANISSIMI regionale, CAMPIONATI STUDENTESCHI regionale</w:t>
      </w:r>
    </w:p>
    <w:tbl>
      <w:tblPr>
        <w:tblW w:w="38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96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1° classificato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2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3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4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5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6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7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' 8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9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10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' 11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12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successiv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Risultati ottenuti in GARE FISI GIOVANI /SENIOR o FIS</w:t>
      </w:r>
    </w:p>
    <w:tbl>
      <w:tblPr>
        <w:tblW w:w="38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960"/>
      </w:tblGrid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i FISI o FIS ottenuti nella gar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i per il CIRCUITO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-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-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-1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-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-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re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Risultato ottenuto ai CAMPIONATI BASSANESI</w:t>
      </w:r>
    </w:p>
    <w:tbl>
      <w:tblPr>
        <w:tblW w:w="38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96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1° classificato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2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3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4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5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successiv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10) </w:t>
        <w:tab/>
        <w:t>Per la partecipazione ai CAMPIONATI ITALIANI FIE, a GARE FISI REGIONALI (trofeo GRAND PRIX, trofeo LATTEBUSCHE e trofeo GIOVANISSIMI), altre manifestazioni  DI PROPAGANDA (es. Trofeo Topolino regionale e Pinocchio nazionale), la fase regionale e nazionale dei GIOCHI DELLA GIOVENTU’ e dei CAMPIONATI STUDENTESCHI, comporteranno il RADDOPPIO DEI PUNTEGGI di cui ai numeri 6-7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11) </w:t>
        <w:tab/>
        <w:t>Per la partecipazione ai CAMPIONATI ITALIANI FISI (trofeo GRAND PRIX, trofeo LATTEBUSCHE, trofeo GIOVANISSIMI e trofeo TOPOLINO) i punteggi di cui al numero 7 verranno TRIPLICAT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12) </w:t>
        <w:tab/>
        <w:t>Categorie dai Baby agli Allievi: periodo dal 4 gennaio 2009 al 10 aprile 2009.</w:t>
      </w:r>
    </w:p>
    <w:p>
      <w:pPr>
        <w:pStyle w:val="Normal"/>
        <w:ind w:firstLine="540"/>
        <w:rPr/>
      </w:pPr>
      <w:r>
        <w:rPr/>
        <w:t>Categoria Giovani: periodo dal 1 novembre 2008 al 10 aprile 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52:00Z</dcterms:created>
  <dc:creator>Administrator</dc:creator>
  <dc:description/>
  <cp:keywords/>
  <dc:language>en-US</dc:language>
  <cp:lastModifiedBy>IP</cp:lastModifiedBy>
  <cp:lastPrinted>2009-01-20T23:53:00Z</cp:lastPrinted>
  <dcterms:modified xsi:type="dcterms:W3CDTF">2009-03-10T10:33:00Z</dcterms:modified>
  <cp:revision>7</cp:revision>
  <dc:subject/>
  <dc:title>CIRCUITO A PUNTI</dc:title>
</cp:coreProperties>
</file>